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通訳を通す外交の危険性について</w:t>
      </w:r>
    </w:p>
    <w:p>
      <w:pPr>
        <w:pStyle w:val="Normal"/>
        <w:rPr>
          <w:sz w:val="28"/>
        </w:rPr>
      </w:pPr>
      <w:r>
        <w:rPr>
          <w:sz w:val="28"/>
        </w:rPr>
      </w:r>
    </w:p>
    <w:p>
      <w:pPr>
        <w:pStyle w:val="Normal"/>
        <w:rPr>
          <w:sz w:val="28"/>
        </w:rPr>
      </w:pPr>
      <w:r>
        <w:rPr>
          <w:sz w:val="28"/>
        </w:rPr>
        <w:t>　本日オバマ大統領が来日し、共同記者会見を鳩山首相と行った。あるアメリカ人の記者が鳩山首相に質問した。「給油支援活動を停止した理由は何か？」というのがアメリカ人記者の質問である。このことは正確に鳩山首相に通訳されていた。ところがである。鳩山総理が給油支援活動を停止した理由をいくつか挙げた中で、「元タリバン兵が銃を捨て、むしろ銃よりも職業を身に付けることの方が彼等の将来の繁栄に繋がる。」と発言したのを、通訳は元タリバン兵を訳して「</w:t>
      </w:r>
      <w:r>
        <w:rPr>
          <w:sz w:val="28"/>
        </w:rPr>
        <w:t>former Afghanistan soldier</w:t>
      </w:r>
      <w:r>
        <w:rPr>
          <w:sz w:val="28"/>
        </w:rPr>
        <w:t>」と言っていた。とんでもない誤訳であり、通訳を通すことの危険性をまざまざと見せつけられた感じがする。アフガニスタンで戦っているのはアフガニスタン政府軍とタリバン兵である。アフガニスタン兵とタリバン兵が戦って、そこにアメリカ軍が来てアフガニスタン兵と一緒になって戦っている相手がタリバン兵である。鳩山総理が言ったのは、元タリバン兵の職業訓練が元タリバン兵のためになると言ったのである。ところが通訳は「</w:t>
      </w:r>
      <w:r>
        <w:rPr>
          <w:sz w:val="28"/>
        </w:rPr>
        <w:t>Afghanistan soldier</w:t>
      </w:r>
      <w:r>
        <w:rPr>
          <w:sz w:val="28"/>
        </w:rPr>
        <w:t>」の職業訓練という訳をした。これを聞いてオバマ大統領は何と思っただろうか。とんでもない誤訳である。元アフガニスタン兵の職業訓練は当たり前のことであり、日本政府としてやろうとしているのは鳩山首相の口から出たのは、タリバン兵が銃を捨て職業を身に付けることがテロの根絶に繋がるんだ、と。そもそも貧困というものをアフガニスタンからなくすことがテロの根絶に繋がるんだ、という意味で言ったのである。このようないい加減な通訳をする（女性）は全く通訳として資格がないし、そもそもこういう重要な会議で通訳を入れることは意味がない。意味がないどころか有害である。</w:t>
      </w:r>
    </w:p>
    <w:p>
      <w:pPr>
        <w:pStyle w:val="Normal"/>
        <w:rPr>
          <w:sz w:val="28"/>
        </w:rPr>
      </w:pPr>
      <w:r>
        <w:rPr>
          <w:sz w:val="28"/>
        </w:rPr>
      </w:r>
    </w:p>
    <w:p>
      <w:pPr>
        <w:pStyle w:val="Normal"/>
        <w:rPr>
          <w:sz w:val="28"/>
        </w:rPr>
      </w:pPr>
      <w:r>
        <w:rPr>
          <w:rFonts w:eastAsia="Century"/>
          <w:sz w:val="28"/>
        </w:rPr>
        <w:t xml:space="preserve">  </w:t>
      </w:r>
      <w:r>
        <w:rPr>
          <w:sz w:val="28"/>
        </w:rPr>
        <w:t>通訳を採用したのは</w:t>
      </w:r>
      <w:r>
        <w:rPr>
          <w:sz w:val="28"/>
        </w:rPr>
        <w:t>NHK</w:t>
      </w:r>
      <w:r>
        <w:rPr>
          <w:sz w:val="28"/>
        </w:rPr>
        <w:t>か政府か分からないが、いずれにしても政治と世界政治の現状の理解が全く欠けた人間が通訳することは非常に危険であると思った。</w:t>
      </w:r>
    </w:p>
    <w:p>
      <w:pPr>
        <w:pStyle w:val="Normal"/>
        <w:rPr>
          <w:sz w:val="28"/>
        </w:rPr>
      </w:pPr>
      <w:r>
        <w:rPr>
          <w:sz w:val="28"/>
        </w:rPr>
      </w:r>
    </w:p>
    <w:p>
      <w:pPr>
        <w:pStyle w:val="Normal"/>
        <w:jc w:val="right"/>
        <w:rPr>
          <w:sz w:val="28"/>
        </w:rPr>
      </w:pPr>
      <w:r>
        <w:rPr>
          <w:sz w:val="28"/>
        </w:rPr>
        <w:t>以　上</w:t>
      </w:r>
    </w:p>
    <w:sectPr>
      <w:type w:val="nextPage"/>
      <w:pgSz w:w="11906" w:h="16838"/>
      <w:pgMar w:left="1634" w:right="1634" w:gutter="0" w:header="0" w:top="1474" w:footer="0" w:bottom="1418"/>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48:00Z</dcterms:created>
  <dc:creator>TYPE</dc:creator>
  <dc:description/>
  <dc:language>en-US</dc:language>
  <cp:lastModifiedBy>TYPE</cp:lastModifiedBy>
  <dcterms:modified xsi:type="dcterms:W3CDTF">2009-11-16T05:23:00Z</dcterms:modified>
  <cp:revision>4</cp:revision>
  <dc:subject/>
  <dc:title>通訳を通す外交の危険性について</dc:title>
</cp:coreProperties>
</file>