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弁護士　弁理士　石角完爾のファイルから</w:t>
      </w:r>
    </w:p>
    <w:p>
      <w:pPr>
        <w:pStyle w:val="Style15"/>
        <w:rPr/>
      </w:pPr>
      <w:r>
        <w:rPr/>
      </w:r>
    </w:p>
    <w:p>
      <w:pPr>
        <w:pStyle w:val="Style15"/>
        <w:rPr/>
      </w:pPr>
      <w:r>
        <w:rPr/>
        <w:t>１７０兆円という国民の個人資産の行方</w:t>
      </w:r>
    </w:p>
    <w:p>
      <w:pPr>
        <w:pStyle w:val="Style15"/>
        <w:rPr/>
      </w:pPr>
      <w:r>
        <w:rPr/>
      </w:r>
    </w:p>
    <w:p>
      <w:pPr>
        <w:pStyle w:val="Style15"/>
        <w:rPr/>
      </w:pPr>
      <w:r>
        <w:rPr/>
        <w:t>　よく税務署は相続税はごく一部の金持ちしか課税していないから、その税率が高くても不当ではない等と言いますが、騙されてはいけません。</w:t>
      </w:r>
    </w:p>
    <w:p>
      <w:pPr>
        <w:pStyle w:val="Style15"/>
        <w:rPr/>
      </w:pPr>
      <w:r>
        <w:rPr/>
      </w:r>
    </w:p>
    <w:p>
      <w:pPr>
        <w:pStyle w:val="Style15"/>
        <w:rPr/>
      </w:pPr>
      <w:r>
        <w:rPr/>
        <w:t>　平成１７年中に亡くなられた方は１０８万人おられます。確かに税務署の言うとおり、このうち相続税の申告が必要となった人、つまり相続税を納めた人は４．２％の４万５０００人にしか過ぎません。だから、２０人に１人も相続税を納めていないから金持ちしか納めてないというのは実は数字のトリックに引っかかっているということになります。平成１７年中に亡くなられた１０８万人の全財産の金額は約１１兆円です。これに対して課税された額は１０兆</w:t>
      </w:r>
    </w:p>
    <w:p>
      <w:pPr>
        <w:pStyle w:val="Style15"/>
        <w:rPr/>
      </w:pPr>
      <w:r>
        <w:rPr/>
        <w:t>１６８９億円ですから、ほぼ９割以上が課税されているということになります。つまり平成１７年中に亡くなった全日本国民の遺産の９割以上が相続税の課税対象となっているということになるわけです。従って相続税は国民が死亡して残した財産に実に満遍なく課税しているということになるわけです。この１０兆円を課税して国の懐に入った税額は１兆１５２０億円です。</w:t>
      </w:r>
    </w:p>
    <w:p>
      <w:pPr>
        <w:pStyle w:val="Style15"/>
        <w:rPr/>
      </w:pPr>
      <w:r>
        <w:rPr/>
      </w:r>
    </w:p>
    <w:p>
      <w:pPr>
        <w:pStyle w:val="Style15"/>
        <w:rPr/>
      </w:pPr>
      <w:r>
        <w:rPr/>
        <w:t>　さて、皆さん。注意しなければいけないのは、この亡くなった人が残した</w:t>
      </w:r>
    </w:p>
    <w:p>
      <w:pPr>
        <w:pStyle w:val="Style15"/>
        <w:rPr/>
      </w:pPr>
      <w:r>
        <w:rPr/>
        <w:t>１０兆円の資産の内訳ですが、何と土地建物が５０．４％と半分を占めている点です。土地は</w:t>
      </w:r>
      <w:r>
        <w:rPr/>
        <w:t>Cash</w:t>
      </w:r>
      <w:r>
        <w:rPr/>
        <w:t>ではありませんので相続税を支払うために土地を手放すことになります。不動産を子孫に残すことがいかに馬鹿馬鹿しいか、これでお分かりになったと思います。土地の評価は国が幾らでも上げたり下げたりすることが出来る相続税評価額、つまり路線価に連動していますので、皆さん方が残された土地の値段、相続税評価額がどうなるかは国が決めるということになります。確かに日本は私有財産制度の資本主義国ですが、このことから言うと、実質的に土地は国有になっているといえます。そして私有財産だと思いきや、生きている間は固定資産税、そして亡くなれば半分の人は相続税という税金を払っているので、実質的には国に地代を払って土地を借りている国有であることに代わりはないとも言えます。冗談ですが、中国共産党はもはや日本の「共産主義的な税制」からは学ぶものはないと陰口を叩いているそうです。</w:t>
      </w:r>
    </w:p>
    <w:p>
      <w:pPr>
        <w:pStyle w:val="Style15"/>
        <w:rPr/>
      </w:pPr>
      <w:r>
        <w:rPr/>
      </w:r>
    </w:p>
    <w:p>
      <w:pPr>
        <w:pStyle w:val="Style15"/>
        <w:rPr/>
      </w:pPr>
      <w:r>
        <w:rPr>
          <w:rFonts w:cs="ＭＳ 明朝;MS Mincho"/>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4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0:00Z</dcterms:created>
  <dc:creator>TYPE</dc:creator>
  <dc:description/>
  <dc:language>en-US</dc:language>
  <cp:lastModifiedBy>TYPE</cp:lastModifiedBy>
  <cp:lastPrinted>2009-01-29T16:10:00Z</cp:lastPrinted>
  <dcterms:modified xsi:type="dcterms:W3CDTF">2009-01-29T07:14:00Z</dcterms:modified>
  <cp:revision>4</cp:revision>
  <dc:subject/>
  <dc:title>なぜ俺がこんな目に遭わなければならないのか vs この世に悲観するよりスポーツジムに通った方が良い</dc:title>
</cp:coreProperties>
</file>