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弁護士　弁理士　石角完爾のファイルから</w:t>
      </w:r>
    </w:p>
    <w:p>
      <w:pPr>
        <w:pStyle w:val="Style15"/>
        <w:rPr/>
      </w:pPr>
      <w:r>
        <w:rPr/>
      </w:r>
    </w:p>
    <w:p>
      <w:pPr>
        <w:pStyle w:val="Style15"/>
        <w:rPr/>
      </w:pPr>
      <w:r>
        <w:rPr/>
        <w:t>～ ユダヤのスーパー教育 ～　</w:t>
      </w:r>
    </w:p>
    <w:p>
      <w:pPr>
        <w:pStyle w:val="Style15"/>
        <w:rPr/>
      </w:pPr>
      <w:r>
        <w:rPr/>
      </w:r>
    </w:p>
    <w:p>
      <w:pPr>
        <w:pStyle w:val="Style15"/>
        <w:rPr/>
      </w:pPr>
      <w:r>
        <w:rPr/>
        <w:t>　世界のスーパーエリート教育校に日本人子弟を留学させる為の留学コンサルタントとして弁護士の傍ら活動を始めてから６年の歳月が流れました。その間アメリカ、ヨーロッパのスーパーエリート全寮制校を約１５０校訪れましたが、その中にたまたまユダヤ人学校も訪れました。私の感じではユダヤ人小学生は日本の小学生の２倍以上の時間を勉学にあてているようです。ユダヤ人は昼間は普通の小学校、中学校に通った後、夕方及び土日ユダヤ人学校に通います。そこではヘブライ語及びユダヤ教の勉強をする訳です。ユダヤ人学校での勉強の方式は討論方式が特色です。しかも生徒二人が１対１で質問と答えを闘わしていく方式です。従ってユダヤの小学校では、答えより質問に価値を置いています。そこで面白い授業を参観しました。</w:t>
      </w:r>
    </w:p>
    <w:p>
      <w:pPr>
        <w:pStyle w:val="Style15"/>
        <w:rPr/>
      </w:pPr>
      <w:r>
        <w:rPr/>
      </w:r>
    </w:p>
    <w:p>
      <w:pPr>
        <w:pStyle w:val="Style15"/>
        <w:rPr/>
      </w:pPr>
      <w:r>
        <w:rPr/>
        <w:t>　ある男が大雨で洪水に流されそうになった。男は木にしがみつき流されるのを必死で堪えていた。そこに救助ボートが来たが、男は「私は神が奇跡を起こしてくれるのを待っています。」と言って救助ボートに乗らなかった。いよいよ水かさが増して来て木のてっぺんまで登っても溺れそうになってきた。そこに救助用のヘリコプターが飛んで来て救命ロープを下ろしてそれに飛びつくように言われたが、男はまたも「私は神の奇跡を信じています。」と言ってヘリコプターにも乗らなかった。やがて水かさがどんどん増して来て男は溺れ死んだ。そして天国に行って神様に「私は貴方を信じていたのにどうして奇跡を起こして下さらなかったのか？」と問いかけたが、神は「わしはお前を救おうとして救命ボートとヘリコプターを送ったのだが。」と言われた。</w:t>
      </w:r>
    </w:p>
    <w:p>
      <w:pPr>
        <w:pStyle w:val="Style15"/>
        <w:rPr/>
      </w:pPr>
      <w:r>
        <w:rPr/>
      </w:r>
    </w:p>
    <w:p>
      <w:pPr>
        <w:pStyle w:val="Style15"/>
        <w:rPr/>
      </w:pPr>
      <w:r>
        <w:rPr/>
        <w:t>　さて皆様はこの話を聞いてどう思われますか？　何故これをユダヤ人小学校で討論の題材として使っていたのでしょうか。仏教では仏を信じていればたとえ不幸なことが起こって死んでも来世で生まれ変わるか、あるいは極楽浄土に行けると教え、またキリスト教ではひたすら神を信じれば救われる、ひたすら神を信じることを教える。統治者に都合の良い宗教です。しかし、ユダヤ小学校では人間の現実対応能力をこの話を引用して教えていたのです。困難な状況に直面していかに生き抜くか、それをユダヤ人学校では教えようとしていたのです。だから統治権力に嫌われたのでしょう。</w:t>
      </w:r>
    </w:p>
    <w:p>
      <w:pPr>
        <w:pStyle w:val="Style15"/>
        <w:rPr/>
      </w:pPr>
      <w:r>
        <w:rPr/>
      </w:r>
    </w:p>
    <w:p>
      <w:pPr>
        <w:pStyle w:val="Style15"/>
        <w:rPr/>
      </w:pPr>
      <w:r>
        <w:rPr/>
        <w:t>　１対１の弁証法的討論方式の授業の進め方、そして幼い頃から現実対応能力を教え込む小学校授業、これらは二つとも日本の小中学教育では見られませんが、これらは実はユダヤ人が金融資本、商業資本そしてノーベル賞受賞者の約２分の１を占めるということの理由の一つかも知れません。</w:t>
      </w:r>
    </w:p>
    <w:p>
      <w:pPr>
        <w:pStyle w:val="Style15"/>
        <w:rPr/>
      </w:pPr>
      <w:r>
        <w:rPr/>
      </w:r>
    </w:p>
    <w:p>
      <w:pPr>
        <w:pStyle w:val="Normal"/>
        <w:rPr/>
      </w:pPr>
      <w:r>
        <w:rPr>
          <w:rFonts w:eastAsia="Garamond"/>
        </w:rPr>
        <w:t xml:space="preserve">                                                              </w:t>
      </w:r>
      <w:r>
        <w:rPr/>
        <w:t>以　上</w:t>
      </w:r>
    </w:p>
    <w:sectPr>
      <w:footerReference w:type="default" r:id="rId2"/>
      <w:type w:val="nextPage"/>
      <w:pgSz w:w="11906" w:h="16838"/>
      <w:pgMar w:left="1418" w:right="1418" w:gutter="0" w:header="0" w:top="1474" w:footer="454" w:bottom="1418"/>
      <w:pgNumType w:fmt="decimal"/>
      <w:formProt w:val="false"/>
      <w:textDirection w:val="lrTb"/>
      <w:docGrid w:type="linesAndChars" w:linePitch="4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sz w:val="16"/>
      </w:rPr>
    </w:pPr>
    <w:r>
      <w:rPr>
        <w:sz w:val="16"/>
      </w:rPr>
      <w:t>一部もしくは内容そのものの無断引用もお断りします。</w:t>
    </w:r>
  </w:p>
  <w:p>
    <w:pPr>
      <w:pStyle w:val="Footer"/>
      <w:ind w:firstLine="5120"/>
      <w:rPr>
        <w:sz w:val="16"/>
      </w:rPr>
    </w:pPr>
    <w:r>
      <w:rPr>
        <w:sz w:val="16"/>
      </w:rPr>
      <w:t>無断禁転載</w:t>
    </w:r>
    <w:r>
      <w:rPr>
        <w:rFonts w:eastAsia="Garamond"/>
        <w:sz w:val="16"/>
      </w:rPr>
      <w:t xml:space="preserve"> </w:t>
    </w:r>
    <w:r>
      <w:rPr>
        <w:sz w:val="16"/>
      </w:rPr>
      <w:t xml:space="preserve">2009 © Kanji Ishizumi </w:t>
    </w:r>
    <w:r>
      <w:rPr>
        <w:sz w:val="16"/>
      </w:rPr>
      <w:t>千代田国際</w:t>
    </w:r>
  </w:p>
  <w:p>
    <w:pPr>
      <w:pStyle w:val="Footer"/>
      <w:ind w:firstLine="5120"/>
      <w:rPr>
        <w:sz w:val="16"/>
      </w:rPr>
    </w:pPr>
    <w:r>
      <w:rPr>
        <w:sz w:val="16"/>
      </w:rPr>
      <w:t>著作権者：</w:t>
    </w:r>
    <w:r>
      <w:rPr>
        <w:sz w:val="16"/>
      </w:rPr>
      <w:t>Kanji Ishizumi</w:t>
    </w:r>
    <w:r>
      <w:rPr>
        <w:sz w:val="16"/>
      </w:rPr>
      <w:t>、コピー禁止</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明朝;MS Mincho" w:cs="Garamond"/>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5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14:00Z</dcterms:created>
  <dc:creator>TYPE</dc:creator>
  <dc:description/>
  <dc:language>en-US</dc:language>
  <cp:lastModifiedBy>TYPE</cp:lastModifiedBy>
  <cp:lastPrinted>2009-01-29T15:14:00Z</cp:lastPrinted>
  <dcterms:modified xsi:type="dcterms:W3CDTF">2009-01-29T06:14:00Z</dcterms:modified>
  <cp:revision>2</cp:revision>
  <dc:subject/>
  <dc:title>なぜ俺がこんな目に遭わなければならないのか vs この世に悲観するよりスポーツジムに通った方が良い</dc:title>
</cp:coreProperties>
</file>