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弁護士　弁理士　石角完爾のファイルから</w:t>
      </w:r>
    </w:p>
    <w:p>
      <w:pPr>
        <w:pStyle w:val="Normal"/>
        <w:rPr/>
      </w:pPr>
      <w:r>
        <w:rPr/>
      </w:r>
    </w:p>
    <w:p>
      <w:pPr>
        <w:pStyle w:val="Normal"/>
        <w:rPr/>
      </w:pPr>
      <w:r>
        <w:rPr/>
        <w:t>　バラック・オバマ政権の全陣容が明らかになったが、その中でユダヤ人は次の通りである。</w:t>
      </w:r>
    </w:p>
    <w:p>
      <w:pPr>
        <w:pStyle w:val="Normal"/>
        <w:rPr/>
      </w:pPr>
      <w:r>
        <w:rPr/>
      </w:r>
    </w:p>
    <w:p>
      <w:pPr>
        <w:pStyle w:val="Normal"/>
        <w:rPr/>
      </w:pPr>
      <w:r>
        <w:rPr/>
        <w:t>　　</w:t>
      </w:r>
      <w:r>
        <w:rPr/>
        <w:t>Rahm Emanuel</w:t>
      </w:r>
      <w:r>
        <w:rPr/>
        <w:t>　首席補佐官</w:t>
      </w:r>
    </w:p>
    <w:p>
      <w:pPr>
        <w:pStyle w:val="Normal"/>
        <w:rPr/>
      </w:pPr>
      <w:r>
        <w:rPr/>
        <w:t>　　</w:t>
      </w:r>
      <w:r>
        <w:rPr/>
        <w:t>David Axelrod</w:t>
      </w:r>
      <w:r>
        <w:rPr/>
        <w:t>　上級大統領顧問</w:t>
      </w:r>
    </w:p>
    <w:p>
      <w:pPr>
        <w:pStyle w:val="Normal"/>
        <w:rPr/>
      </w:pPr>
      <w:r>
        <w:rPr/>
        <w:t>　　</w:t>
      </w:r>
      <w:r>
        <w:rPr/>
        <w:t>Ronald Klain</w:t>
      </w:r>
      <w:r>
        <w:rPr/>
        <w:t>　副大統領首席補佐官</w:t>
      </w:r>
    </w:p>
    <w:p>
      <w:pPr>
        <w:pStyle w:val="Normal"/>
        <w:rPr/>
      </w:pPr>
      <w:r>
        <w:rPr/>
        <w:t>　　</w:t>
      </w:r>
      <w:r>
        <w:rPr/>
        <w:t xml:space="preserve">Larry Summers </w:t>
      </w:r>
      <w:r>
        <w:rPr/>
        <w:t>　経済財政諮問会議議長</w:t>
      </w:r>
    </w:p>
    <w:p>
      <w:pPr>
        <w:pStyle w:val="Normal"/>
        <w:rPr/>
      </w:pPr>
      <w:r>
        <w:rPr/>
        <w:t>　　</w:t>
      </w:r>
      <w:r>
        <w:rPr/>
        <w:t>Paul Volcker</w:t>
      </w:r>
      <w:r>
        <w:rPr/>
        <w:t>　前連邦準備理事会議長　大統領経済諮問委員会委員長</w:t>
      </w:r>
    </w:p>
    <w:p>
      <w:pPr>
        <w:pStyle w:val="Normal"/>
        <w:rPr/>
      </w:pPr>
      <w:r>
        <w:rPr/>
        <w:t>　　</w:t>
      </w:r>
      <w:r>
        <w:rPr/>
        <w:t>Tim Geithner</w:t>
      </w:r>
      <w:r>
        <w:rPr/>
        <w:t>　財務長官</w:t>
      </w:r>
    </w:p>
    <w:p>
      <w:pPr>
        <w:pStyle w:val="Normal"/>
        <w:rPr/>
      </w:pPr>
      <w:r>
        <w:rPr/>
        <w:t>　　</w:t>
      </w:r>
      <w:r>
        <w:rPr/>
        <w:t>Peter Orszag</w:t>
      </w:r>
      <w:r>
        <w:rPr/>
        <w:t>　予算局長</w:t>
      </w:r>
    </w:p>
    <w:p>
      <w:pPr>
        <w:pStyle w:val="Normal"/>
        <w:rPr/>
      </w:pPr>
      <w:r>
        <w:rPr/>
      </w:r>
    </w:p>
    <w:p>
      <w:pPr>
        <w:pStyle w:val="Normal"/>
        <w:rPr/>
      </w:pPr>
      <w:r>
        <w:rPr/>
        <w:t>　石角完爾なりの分析をすると、これはバラック・オバマが</w:t>
      </w:r>
      <w:r>
        <w:rPr/>
        <w:t xml:space="preserve">Harvard </w:t>
      </w:r>
      <w:r>
        <w:rPr/>
        <w:t>大学</w:t>
      </w:r>
      <w:r>
        <w:rPr/>
        <w:t>Law School</w:t>
      </w:r>
      <w:r>
        <w:rPr/>
        <w:t>卒業であることから来ている。</w:t>
      </w:r>
      <w:r>
        <w:rPr/>
        <w:t>Harvard</w:t>
      </w:r>
      <w:r>
        <w:rPr/>
        <w:t>大学</w:t>
      </w:r>
      <w:r>
        <w:rPr>
          <w:rFonts w:eastAsia="Garamond"/>
        </w:rPr>
        <w:t xml:space="preserve"> </w:t>
      </w:r>
      <w:r>
        <w:rPr/>
        <w:t>Law School</w:t>
      </w:r>
      <w:r>
        <w:rPr/>
        <w:t>の学長ケーガン女史が今回バラック・オバマ政権の検事事務総長に就任したが、オバマは当然古巣の</w:t>
      </w:r>
      <w:r>
        <w:rPr/>
        <w:t>Harvard</w:t>
      </w:r>
      <w:r>
        <w:rPr/>
        <w:t>大学、</w:t>
      </w:r>
      <w:r>
        <w:rPr/>
        <w:t>Harvard</w:t>
      </w:r>
      <w:r>
        <w:rPr/>
        <w:t>大学</w:t>
      </w:r>
      <w:r>
        <w:rPr/>
        <w:t>Law School</w:t>
      </w:r>
      <w:r>
        <w:rPr/>
        <w:t>出身者に人脈が深い。政権中枢に入ったサマーズも</w:t>
      </w:r>
      <w:r>
        <w:rPr/>
        <w:t>Harvard</w:t>
      </w:r>
      <w:r>
        <w:rPr/>
        <w:t>の総長であった。また</w:t>
      </w:r>
      <w:r>
        <w:rPr/>
        <w:t>Ivy League</w:t>
      </w:r>
      <w:r>
        <w:rPr/>
        <w:t>にも当然</w:t>
      </w:r>
      <w:r>
        <w:rPr/>
        <w:t>Harvard</w:t>
      </w:r>
      <w:r>
        <w:rPr/>
        <w:t>を通じて人脈が深い。となると必然的に</w:t>
      </w:r>
      <w:r>
        <w:rPr/>
        <w:t>Harvard</w:t>
      </w:r>
      <w:r>
        <w:rPr/>
        <w:t>を頂点とした</w:t>
      </w:r>
      <w:r>
        <w:rPr/>
        <w:t>Ivy League</w:t>
      </w:r>
      <w:r>
        <w:rPr/>
        <w:t>の卒業生が政権中枢に採用されることになってしまった。</w:t>
      </w:r>
      <w:r>
        <w:rPr/>
        <w:t>Ivy League</w:t>
      </w:r>
      <w:r>
        <w:rPr/>
        <w:t>にはユダヤ人の学生、教授の割合は約３割と言われており、成績優秀者に於けるユダヤ人の割合はさらに上がって約５割と言われ、必然的にこのような結果になったものと思われる。ただ日本のマスコミはすぐにユダヤ政権、イスラエル寄りなどと批判するが、それならば</w:t>
      </w:r>
      <w:r>
        <w:rPr/>
        <w:t>Harvard</w:t>
      </w:r>
      <w:r>
        <w:rPr/>
        <w:t>大学がイスラエル大学、ユダヤ大学ということになってしまう。何事にも極端な扇動的なマスコミ報道には注意しなければならない。</w:t>
      </w:r>
    </w:p>
    <w:p>
      <w:pPr>
        <w:pStyle w:val="Normal"/>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48:00Z</dcterms:created>
  <dc:creator>TYPE</dc:creator>
  <dc:description/>
  <dc:language>en-US</dc:language>
  <cp:lastModifiedBy>TYPE</cp:lastModifiedBy>
  <cp:lastPrinted>2009-01-29T14:13:00Z</cp:lastPrinted>
  <dcterms:modified xsi:type="dcterms:W3CDTF">2009-01-29T05:22:00Z</dcterms:modified>
  <cp:revision>6</cp:revision>
  <dc:subject/>
  <dc:title>なぜ俺がこんな目に遭わなければならないのか vs この世に悲観するよりスポーツジムに通った方が良い</dc:title>
</cp:coreProperties>
</file>